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6838" w:h="23811"/>
          <w:pgMar w:left="3355" w:right="1102" w:gutter="0" w:header="720" w:top="125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-1750695</wp:posOffset>
                </wp:positionH>
                <wp:positionV relativeFrom="paragraph">
                  <wp:posOffset>-1391920</wp:posOffset>
                </wp:positionV>
                <wp:extent cx="9972040" cy="773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1425" cy="75825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28795" r="-5" b="49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1425" cy="758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609.1pt;mso-wrap-distance-left:504pt;mso-wrap-distance-right:504pt;mso-wrap-distance-top:0pt;mso-wrap-distance-bottom:0pt;margin-top:-109.6pt;mso-position-vertical-relative:text;margin-left:-13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31425" cy="75825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28795" r="-5" b="49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1425" cy="758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2005</wp:posOffset>
                </wp:positionH>
                <wp:positionV relativeFrom="paragraph">
                  <wp:posOffset>-12380595</wp:posOffset>
                </wp:positionV>
                <wp:extent cx="8618220" cy="266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266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  <w:lang w:val="be-BY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be-BY"/>
                              </w:rPr>
                              <w:t>АЦЭНКА ВЫНІКАЎ ВУЧЭБНАЙ ДЗЕЙНАСЦІ ВУЧНЯЎ ПА ВУЧЭБНЫМ ПРАДМЕЦЕ “БЕЛАРУСКАЯ МОВ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6pt;height:210.15pt;mso-wrap-distance-left:9.05pt;mso-wrap-distance-right:9.05pt;mso-wrap-distance-top:0pt;mso-wrap-distance-bottom:0pt;margin-top:-974.85pt;mso-position-vertical-relative:text;margin-left:-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  <w:lang w:val="be-BY"/>
                        </w:rPr>
                      </w:pPr>
                      <w:r>
                        <w:rPr>
                          <w:sz w:val="80"/>
                          <w:szCs w:val="80"/>
                          <w:lang w:val="be-BY"/>
                        </w:rPr>
                        <w:t>АЦЭНКА ВЫНІКАЎ ВУЧЭБНАЙ ДЗЕЙНАСЦІ ВУЧНЯЎ ПА ВУЧЭБНЫМ ПРАДМЕЦЕ “БЕЛАРУСКАЯ МОВ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6838" w:h="23811"/>
          <w:pgMar w:left="3256" w:right="1102" w:gutter="0" w:header="720" w:top="4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-1523365</wp:posOffset>
                </wp:positionH>
                <wp:positionV relativeFrom="paragraph">
                  <wp:posOffset>-1841500</wp:posOffset>
                </wp:positionV>
                <wp:extent cx="9446895" cy="13591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135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4960" cy="126149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4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4960" cy="1261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1070.2pt;mso-wrap-distance-left:504pt;mso-wrap-distance-right:504pt;mso-wrap-distance-top:0pt;mso-wrap-distance-bottom:0pt;margin-top:-145pt;mso-position-vertical-relative:text;margin-left:-1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4960" cy="126149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4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4960" cy="1261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6838" w:h="23811"/>
          <w:pgMar w:left="2781" w:right="1102" w:gutter="0" w:header="720" w:top="200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-1229360</wp:posOffset>
                </wp:positionH>
                <wp:positionV relativeFrom="paragraph">
                  <wp:posOffset>-460375</wp:posOffset>
                </wp:positionV>
                <wp:extent cx="9636760" cy="13679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760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065" cy="1302575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74" t="-4" r="-5" b="4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065" cy="130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pt;height:1077.1pt;mso-wrap-distance-left:504pt;mso-wrap-distance-right:504pt;mso-wrap-distance-top:0pt;mso-wrap-distance-bottom:0pt;margin-top:-36.25pt;mso-position-vertical-relative:text;margin-left:-9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10065" cy="1302575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474" t="-4" r="-5" b="4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065" cy="130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6838" w:h="23811"/>
          <w:pgMar w:left="3644" w:right="1102" w:gutter="0" w:header="720" w:top="32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-1771650</wp:posOffset>
                </wp:positionH>
                <wp:positionV relativeFrom="paragraph">
                  <wp:posOffset>-1266190</wp:posOffset>
                </wp:positionV>
                <wp:extent cx="9897745" cy="136791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3455" cy="1334262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4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3455" cy="133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1077.1pt;mso-wrap-distance-left:504pt;mso-wrap-distance-right:504pt;mso-wrap-distance-top:0pt;mso-wrap-distance-bottom:0pt;margin-top:-99.7pt;mso-position-vertical-relative:text;margin-left:-1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-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63455" cy="1334262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4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3455" cy="133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6838" w:h="23811"/>
          <w:pgMar w:left="3633" w:right="1102" w:gutter="0" w:header="720" w:top="20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-1763395</wp:posOffset>
                </wp:positionH>
                <wp:positionV relativeFrom="paragraph">
                  <wp:posOffset>-513715</wp:posOffset>
                </wp:positionV>
                <wp:extent cx="9815195" cy="136791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9460" cy="12561570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1341" r="-6" b="5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9460" cy="1256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1077.1pt;mso-wrap-distance-left:504pt;mso-wrap-distance-right:504pt;mso-wrap-distance-top:0pt;mso-wrap-distance-bottom:0pt;margin-top:-40.45pt;mso-position-vertical-relative:text;margin-left:-1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9460" cy="12561570"/>
                            <wp:effectExtent l="0" t="0" r="0" b="0"/>
                            <wp:docPr id="1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1341" r="-6" b="5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9460" cy="1256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6838" w:h="23811"/>
          <w:pgMar w:left="3700" w:right="1102" w:gutter="0" w:header="720" w:top="32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-1807845</wp:posOffset>
                </wp:positionH>
                <wp:positionV relativeFrom="paragraph">
                  <wp:posOffset>-1275715</wp:posOffset>
                </wp:positionV>
                <wp:extent cx="9980930" cy="1367917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930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3575" cy="13532485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682" r="-6" b="8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3575" cy="135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9pt;height:1077.1pt;mso-wrap-distance-left:504pt;mso-wrap-distance-right:504pt;mso-wrap-distance-top:0pt;mso-wrap-distance-bottom:0pt;margin-top:-100.45pt;mso-position-vertical-relative:text;margin-left:-14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53575" cy="13532485"/>
                            <wp:effectExtent l="0" t="0" r="0" b="0"/>
                            <wp:docPr id="1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682" r="-6" b="8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3575" cy="135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6838" w:h="23811"/>
          <w:pgMar w:left="3427" w:right="1102" w:gutter="0" w:header="720" w:top="26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-1632585</wp:posOffset>
                </wp:positionH>
                <wp:positionV relativeFrom="paragraph">
                  <wp:posOffset>-847090</wp:posOffset>
                </wp:positionV>
                <wp:extent cx="9909810" cy="136791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5960" cy="13018135"/>
                                  <wp:effectExtent l="0" t="0" r="0" b="0"/>
                                  <wp:docPr id="2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1617" r="-6" b="5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5960" cy="130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1077.1pt;mso-wrap-distance-left:504pt;mso-wrap-distance-right:504pt;mso-wrap-distance-top:0pt;mso-wrap-distance-bottom:0pt;margin-top:-66.7pt;mso-position-vertical-relative:text;margin-left:-1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" w:leader="none"/>
                        </w:tabs>
                        <w:ind w:left="56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5960" cy="13018135"/>
                            <wp:effectExtent l="0" t="0" r="0" b="0"/>
                            <wp:docPr id="2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1617" r="-6" b="5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5960" cy="130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6838" w:h="23811"/>
          <w:pgMar w:left="3726" w:right="1102" w:gutter="0" w:header="720" w:top="2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-1828800</wp:posOffset>
                </wp:positionH>
                <wp:positionV relativeFrom="paragraph">
                  <wp:posOffset>-732790</wp:posOffset>
                </wp:positionV>
                <wp:extent cx="9815195" cy="1358900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135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51" w:leader="none"/>
                              </w:tabs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0" cy="12888595"/>
                                  <wp:effectExtent l="0" t="0" r="0" b="0"/>
                                  <wp:docPr id="2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121" t="900" r="-6" b="4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0" cy="128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1070pt;mso-wrap-distance-left:504pt;mso-wrap-distance-right:504pt;mso-wrap-distance-top:0pt;mso-wrap-distance-bottom:0pt;margin-top:-57.7pt;mso-position-vertical-relative:text;margin-left:-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51" w:leader="none"/>
                        </w:tabs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0" cy="12888595"/>
                            <wp:effectExtent l="0" t="0" r="0" b="0"/>
                            <wp:docPr id="2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121" t="900" r="-6" b="4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0" cy="128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w="16838" w:h="23811"/>
          <w:pgMar w:left="3400" w:right="1102" w:gutter="0" w:header="720" w:top="8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-1617345</wp:posOffset>
                </wp:positionH>
                <wp:positionV relativeFrom="paragraph">
                  <wp:posOffset>276860</wp:posOffset>
                </wp:positionV>
                <wp:extent cx="9803130" cy="136791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87205" cy="12584430"/>
                                  <wp:effectExtent l="0" t="0" r="0" b="0"/>
                                  <wp:docPr id="2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3121" r="-5" b="2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7205" cy="1258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pt;height:1077.1pt;mso-wrap-distance-left:504pt;mso-wrap-distance-right:504pt;mso-wrap-distance-top:0pt;mso-wrap-distance-bottom:0pt;margin-top:21.8pt;mso-position-vertical-relative:text;margin-left:-1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567" w:firstLine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87205" cy="12584430"/>
                            <wp:effectExtent l="0" t="0" r="0" b="0"/>
                            <wp:docPr id="2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3121" r="-5" b="2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7205" cy="1258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-1498600</wp:posOffset>
                </wp:positionH>
                <wp:positionV relativeFrom="paragraph">
                  <wp:posOffset>-90805</wp:posOffset>
                </wp:positionV>
                <wp:extent cx="9684385" cy="1385824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138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41510" cy="12756515"/>
                                  <wp:effectExtent l="0" t="0" r="0" b="0"/>
                                  <wp:docPr id="30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2146" t="2050" r="-6" b="2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1510" cy="127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1091.2pt;mso-wrap-distance-left:504pt;mso-wrap-distance-right:504pt;mso-wrap-distance-top:0pt;mso-wrap-distance-bottom:0pt;margin-top:-7.15pt;mso-position-vertical-relative:text;margin-left:-1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41510" cy="12756515"/>
                            <wp:effectExtent l="0" t="0" r="0" b="0"/>
                            <wp:docPr id="31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2146" t="2050" r="-6" b="2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1510" cy="127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52990" cy="1331912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56" t="-4" r="1858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133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-181610</wp:posOffset>
                </wp:positionH>
                <wp:positionV relativeFrom="paragraph">
                  <wp:posOffset>86995</wp:posOffset>
                </wp:positionV>
                <wp:extent cx="10085070" cy="1367917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070" cy="136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4425" cy="12541885"/>
                                  <wp:effectExtent l="0" t="0" r="0" b="0"/>
                                  <wp:docPr id="34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3258" t="1261" r="-5" b="59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4425" cy="1254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pt;height:1077.1pt;mso-wrap-distance-left:504pt;mso-wrap-distance-right:504pt;mso-wrap-distance-top:0pt;mso-wrap-distance-bottom:0pt;margin-top:6.85pt;mso-position-vertical-relative:text;margin-left:-1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4425" cy="12541885"/>
                            <wp:effectExtent l="0" t="0" r="0" b="0"/>
                            <wp:docPr id="35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3258" t="1261" r="-5" b="59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4425" cy="1254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175260</wp:posOffset>
                </wp:positionV>
                <wp:extent cx="9715500" cy="1260792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260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3765" cy="11818620"/>
                                  <wp:effectExtent l="0" t="0" r="0" b="0"/>
                                  <wp:docPr id="3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4112" t="-4" r="2670" b="2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3765" cy="1181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992.75pt;mso-wrap-distance-left:504pt;mso-wrap-distance-right:504pt;mso-wrap-distance-top:0pt;mso-wrap-distance-bottom:0pt;margin-top:13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03765" cy="11818620"/>
                            <wp:effectExtent l="0" t="0" r="0" b="0"/>
                            <wp:docPr id="3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4112" t="-4" r="2670" b="2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3765" cy="1181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6"/>
      <w:type w:val="nextPage"/>
      <w:pgSz w:w="16838" w:h="23811"/>
      <w:pgMar w:left="851" w:right="110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header" Target="header10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3:00Z</dcterms:created>
  <dc:creator>Admin</dc:creator>
  <dc:description/>
  <cp:keywords/>
  <dc:language>en-US</dc:language>
  <cp:lastModifiedBy>Admin</cp:lastModifiedBy>
  <dcterms:modified xsi:type="dcterms:W3CDTF">2009-09-02T10:53:00Z</dcterms:modified>
  <cp:revision>2</cp:revision>
  <dc:subject/>
  <dc:title/>
</cp:coreProperties>
</file>